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57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268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гилева Сергея Юрье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агилев С.Ю</w:t>
      </w:r>
      <w:r>
        <w:rPr/>
        <w:t>. 20 но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600 рублей, наложенного на него постановлением заместителя начальника полиции по ООП МОМВД России «Нижневартовский» № 2140 от 09.09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агилев С.Ю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Пагилева С.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763 от 14.01.2025, </w:t>
      </w:r>
      <w:r>
        <w:rPr/>
        <w:t xml:space="preserve">с которым </w:t>
      </w:r>
      <w:r>
        <w:rPr>
          <w:color w:val="000000"/>
        </w:rPr>
        <w:t>Пагилев С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полиции по ООП МОМВД России «Нижневартовский» № 2140 от 09.09.2024 о назначении </w:t>
      </w:r>
      <w:r>
        <w:rPr>
          <w:color w:val="000000"/>
        </w:rPr>
        <w:t>Пагилеву С.Ю.</w:t>
      </w:r>
      <w:r>
        <w:rPr/>
        <w:t xml:space="preserve"> административного штрафа в размере 6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Пагилеву С.Ю</w:t>
      </w:r>
      <w:r>
        <w:rPr/>
        <w:t>. лично 09.09.2024, вступило в законную силу 20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Пагилева С.Ю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Пагилева С.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Пагилева С.Ю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140 </w:t>
      </w:r>
      <w:r>
        <w:rPr>
          <w:color w:val="000000"/>
        </w:rPr>
        <w:t xml:space="preserve">по делу об административном правонарушении от 09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09.2024, однако в установленный законом срок штраф уплачен не был. Уважительных причин неуплаты штрафа в установленный законом срок у Пагилева С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агилевым С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агилева С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Пагилеву С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Пагилева Сергея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200 (одна тысяча двест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79252018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